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99568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2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 2023 г.</w:t>
        <w:tab/>
        <w:t xml:space="preserve"> 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22"/>
        <w:ind w:left="20" w:right="20" w:firstLine="760"/>
        <w:jc w:val="center"/>
        <w:rPr>
          <w:b/>
          <w:b/>
          <w:sz w:val="28"/>
        </w:rPr>
      </w:pPr>
      <w:bookmarkStart w:id="0" w:name="_Hlk416700053"/>
      <w:bookmarkEnd w:id="0"/>
      <w:r>
        <w:rPr>
          <w:b/>
          <w:sz w:val="28"/>
          <w:szCs w:val="28"/>
        </w:rPr>
        <w:t xml:space="preserve">О проведении дополнительных мероприятий по обеспечению безопасности </w:t>
      </w:r>
      <w:r>
        <w:rPr>
          <w:b/>
          <w:sz w:val="28"/>
        </w:rPr>
        <w:t>в местах массового отдыха граждан</w:t>
      </w:r>
      <w:r>
        <w:rPr>
          <w:b/>
          <w:sz w:val="28"/>
          <w:szCs w:val="28"/>
        </w:rPr>
        <w:t xml:space="preserve"> на водных объектах </w:t>
      </w:r>
      <w:r>
        <w:rPr>
          <w:b/>
          <w:sz w:val="28"/>
        </w:rPr>
        <w:t>Нижнекам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11"/>
      <w:bookmarkStart w:id="2" w:name="OLE_LINK10"/>
      <w:bookmarkStart w:id="3" w:name="OLE_LINK1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3 сентября 2023 года в 12 часов 28 минут по системе ГЛОНАСС+112 в ЕДДС Нижнекамского МР поступило сообщение от очевидца Чернышовой с тел.: 8-927-243-12-17 о том, что возможно утонул мужч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Нижнекамский МР, Дмитриевка, СНТ Строитель, массив СМУ-4, 4 улица, оз. Подборн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7"/>
      <w:bookmarkStart w:id="5" w:name="OLE_LINK6"/>
      <w:r>
        <w:rPr>
          <w:rFonts w:cs="Times New Roman" w:ascii="Times New Roman" w:hAnsi="Times New Roman"/>
          <w:sz w:val="28"/>
          <w:szCs w:val="28"/>
        </w:rPr>
        <w:t>Частная обстанов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OLE_LINK7"/>
      <w:bookmarkStart w:id="7" w:name="OLE_LINK6"/>
      <w:r>
        <w:rPr>
          <w:rFonts w:cs="Times New Roman" w:ascii="Times New Roman" w:hAnsi="Times New Roman"/>
          <w:sz w:val="28"/>
          <w:szCs w:val="28"/>
        </w:rPr>
        <w:t xml:space="preserve">Было выяснено, 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что мужчина, его супруга и их подруга отдыхали в огороде; распивали спиртные напитки. Далее решили искупаться и пришли к озеру. Женщины остались на берегу и беседовали. Видели, как мужчина вошел в воду, далее отвлеклись и потеряли мужчину из ви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:00 водолазами ЗПСО №6 в 40 метрах от берега, на глубине 3 метра было обнаружено и извлечено из воды тело мужч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й: Муллахметов Фариль Фаридович, дата рождения 26.11.1987г. Прописан по адресу: г. Нижнекамск, ул. Строителей 6Б, кв.12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OLE_LINK11"/>
      <w:bookmarkStart w:id="9" w:name="OLE_LINK10"/>
      <w:bookmarkStart w:id="10" w:name="OLE_LINK1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В целях предупреждения гибели на водных объектах и в местах массового отдыха граждан Нижнекамского муниципальн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Рекомендовать УМВД России по Нижнекамскому району (Фасхутдинов А.Н.), Нижнекамскому инспекторскому отделению ФКУ «Центр ГИМС ГУ МЧС России по Республике Татарстан» (Иванов Д.В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Бочкарев В.В.), Управлению по взаимодействию с правоохранительными органами ИК Нижнекамского муниципального района (Крук А.Н.)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: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овести координацию и активизацию работы мобильных патрульных групп, наибольшее внимания уделить местам массового купания граждан в необорудованных места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итывая, положительный опыт прошлых лет работы мобильных групп, когда ужесточение административной ответственности привело к снижению числа погибших на воде необходимо данную работу активизировать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рганизовать контроль за соблюдением гражданами нормы о запрете купания в необорудованных и опасных местах, п.1.3 «Правил охраны жизни людей на водных объектах, расположенных на территории Республики Татарстан», утвержденные постановлением Кабинета Министров Республики Татарстан от 23.04.2009 года № 256, при выявлении факта нарушения, привлекать к административной ответственности, согласно части 1 ст. 3.10 КоАП Республики Татарстан;</w:t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-проводить разъяснительную и профилактическую работу среди населения в целях предупреждения и снижения гибели людей на водных объекта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Управлению образования Исполнительного комитета Нижнекамского муниципального образования (Гарифуллин А.Х.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овать руководству детских оздоровительных лагерей проведение бесед по безопасному поведению на воде с учащимися, посещающими и находящимся в лагеря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проведение систематической работы по профилактике гибели детей на водных объект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bookmarkStart w:id="11" w:name="_Hlk416700053"/>
      <w:bookmarkEnd w:id="11"/>
      <w:r>
        <w:rPr>
          <w:rFonts w:cs="Times New Roman" w:ascii="Times New Roman" w:hAnsi="Times New Roman"/>
          <w:sz w:val="28"/>
          <w:szCs w:val="28"/>
        </w:rPr>
        <w:t>3.</w:t>
        <w:tab/>
        <w:t>Руководителю Исполнительного комитета г. Нижнекамска Назмиеву К.Р., заместителю руководителя Исполнительного комитета Нижнекамского муниципального района Нигматзянову А.Г., совместно с главами сельских поселений и пгт. Камские Поляны, в рамках проведения профилактических мероприятий по обеспечению безопасности граждан на водных объектах на подведомственной им территории необходимо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одных объектах, расположенных на территории сельских поселений 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рок до 10.10.2023 года</w:t>
      </w:r>
      <w:r>
        <w:rPr>
          <w:rFonts w:cs="Times New Roman" w:ascii="Times New Roman" w:hAnsi="Times New Roman"/>
          <w:sz w:val="28"/>
          <w:szCs w:val="28"/>
        </w:rPr>
        <w:t xml:space="preserve"> обновить (при наличии) и установить вновь (при их отсутствии) аншлаги о запрете купания в необорудованных местах. Информацию и фотоматериалы предоставить в установленные сроки </w:t>
      </w:r>
      <w:r>
        <w:rPr>
          <w:rFonts w:cs="Times New Roman" w:ascii="Times New Roman" w:hAnsi="Times New Roman"/>
          <w:b/>
          <w:sz w:val="28"/>
          <w:szCs w:val="28"/>
        </w:rPr>
        <w:t>в МКУ «Управление по делам ГО, ЧС, ПБ и безопасности людей на водных объектах Нижнекамского муниципального района» на электронный адрес: Regina.Hurmatullina@tatar.r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осках объявлений, расположенных на территории сельских поселений, разместить памятки о правилах безопасного поведения на вод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смотреть дежурство общественников на водных объектах в местах возможного отдыха граждан в выходные дни в период купального сез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временные спасательные посты в местах массового купания граждан и обеспечения их средствами спас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м должностным лицам из числа работников сельских поселений, вести контроль функционирования временных общественных пос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 xml:space="preserve">Отделу по связям с общественностью и СМИ Совета Нижнекамского муниципального района (Комарова-Енькова Я.С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 размещать в СМИ информацию о соблюдении населением мер личной безопасности, правил поведения на воде во время отдыха и рыбной ловли на водоемах Нижнека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Всем вышеперечисленным руководителям предоставить информацию о исполнении настоящего решения в срок до 10.10.202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 по предупреждению и ликвидации чрезвычайных ситуаций и обеспечению пожарной безопасности – заместитель руководителя Исполнительного комитета Нижнекамского муниципального района</w:t>
      </w:r>
    </w:p>
    <w:p>
      <w:pPr>
        <w:pStyle w:val="Normal"/>
        <w:ind w:left="7799"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Р. Салахов</w:t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Otekstj">
    <w:name w:val="otekst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30:00Z</dcterms:created>
  <dc:creator>Admin</dc:creator>
  <dc:description/>
  <cp:keywords/>
  <dc:language>en-US</dc:language>
  <cp:lastModifiedBy>USER</cp:lastModifiedBy>
  <cp:lastPrinted>2018-04-19T10:00:00Z</cp:lastPrinted>
  <dcterms:modified xsi:type="dcterms:W3CDTF">2023-09-26T08:32:00Z</dcterms:modified>
  <cp:revision>14</cp:revision>
  <dc:subject/>
  <dc:title> </dc:title>
</cp:coreProperties>
</file>